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io Poem Assignment – Sophomore English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ovel Of </w:t>
      </w:r>
      <w:r>
        <w:rPr>
          <w:rFonts w:cs="Calibri" w:ascii="Calibri" w:hAnsi="Calibri"/>
          <w:i/>
        </w:rPr>
        <w:t>Mice and Men</w:t>
      </w:r>
      <w:r>
        <w:rPr>
          <w:rFonts w:cs="Calibri" w:ascii="Calibri" w:hAnsi="Calibri"/>
        </w:rPr>
        <w:t xml:space="preserve"> is filled with symbolism: rabbits, playing cards, dogs, and the color red. Write a bio-poem about one of the main characters: George, Lenny, Curley, Curley’s Wife, Candy, or any other of the character’s we discussed and attach it to a symbol that is appropriate to his/her character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bookmarkStart w:id="0" w:name="Include"/>
      <w:r>
        <w:rPr>
          <w:rFonts w:cs="Calibri" w:ascii="Calibri" w:hAnsi="Calibri"/>
        </w:rPr>
        <w:t>Your poem will include</w:t>
      </w:r>
      <w:bookmarkEnd w:id="0"/>
      <w:r>
        <w:rPr>
          <w:rFonts w:cs="Calibri" w:ascii="Calibri" w:hAnsi="Calibri"/>
        </w:rPr>
        <w:t xml:space="preserve"> 11 lines and follow the pattern below: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1: Your character’s first name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2: Four words that describe your character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3: Brother or sister of...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4: Lover of...(three ideas or people)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5: Who feels...(three ideas)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6: Who needs...(three ideas)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7: Who gives...(three ideas)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8: Who fears...(three ideas)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9: Who would like to see... </w:t>
      </w:r>
    </w:p>
    <w:p>
      <w:pPr>
        <w:pStyle w:val="NormalWeb"/>
        <w:rPr/>
      </w:pPr>
      <w:r>
        <w:rPr>
          <w:rFonts w:cs="Calibri" w:ascii="Calibri" w:hAnsi="Calibri"/>
        </w:rPr>
        <w:t xml:space="preserve">Line 10: Resident of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ine 11: His or her last nam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n at least one of the lines refer to some symbol in the book that helps describe the personality, emotions, or actions of the character featured in your po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  <w:bookmarkStart w:id="1" w:name="Sample_Bio_Poem"/>
      <w:bookmarkStart w:id="2" w:name="Sample_Bio_Poem"/>
    </w:p>
    <w:p>
      <w:pPr>
        <w:pStyle w:val="NormalWeb"/>
        <w:jc w:val="center"/>
        <w:rPr>
          <w:rFonts w:ascii="Calibri" w:hAnsi="Calibri" w:cs="Calibri"/>
          <w:b/>
          <w:b/>
          <w:bCs/>
          <w:sz w:val="48"/>
          <w:szCs w:val="48"/>
        </w:rPr>
      </w:pPr>
      <w:bookmarkStart w:id="3" w:name="Sample_Bio_Poem"/>
      <w:r>
        <w:rPr>
          <w:rFonts w:cs="Calibri" w:ascii="Calibri" w:hAnsi="Calibri"/>
          <w:b/>
          <w:bCs/>
          <w:sz w:val="48"/>
          <w:szCs w:val="48"/>
        </w:rPr>
        <w:t>Sample Bio Poem</w:t>
      </w:r>
      <w:bookmarkEnd w:id="3"/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a sample bio poem from </w:t>
      </w:r>
      <w:r>
        <w:rPr>
          <w:rFonts w:cs="Calibri" w:ascii="Calibri" w:hAnsi="Calibri"/>
          <w:i/>
        </w:rPr>
        <w:t>To Kill a Mockingbird</w:t>
      </w:r>
      <w:r>
        <w:rPr>
          <w:rFonts w:cs="Calibri" w:ascii="Calibri" w:hAnsi="Calibri"/>
        </w:rPr>
        <w:t xml:space="preserve">. Scout is one of the main characters in the novel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out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boy, brave, intelligent, loving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r of Jem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er of justice, chewing gum, reading, and Alabama summers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feels outrage when her dad is maligned, happiness when school is over, and fright on a dark Halloween night.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needs her dad's acceptance, Jem's loyalty, and Dill's admiration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gives friendship easily, black eyes to cousins, and sassy words to Calpurnia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fears Boo's dark house, owls in the night, and giving her open palms to the teacher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would like to see all mockingbirds sing freely whether they are creatures of flight, shy neighbors, or kind handymen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 of Maycomb, Alabama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ch</w:t>
      </w:r>
    </w:p>
    <w:p>
      <w:pPr>
        <w:pStyle w:val="Normal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4:00Z</dcterms:created>
  <dc:creator>supervisor</dc:creator>
  <dc:description/>
  <cp:keywords/>
  <dc:language>en-US</dc:language>
  <cp:lastModifiedBy>Agostini, Preslie</cp:lastModifiedBy>
  <cp:lastPrinted>2023-08-29T09:24:00Z</cp:lastPrinted>
  <dcterms:modified xsi:type="dcterms:W3CDTF">2023-08-29T17:04:00Z</dcterms:modified>
  <cp:revision>3</cp:revision>
  <dc:subject/>
  <dc:title>Bio Poem Assignment/ Sophomore English</dc:title>
</cp:coreProperties>
</file>